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nyvtártörténet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Művelődés- és könyvtártörténeti alapvetés, a történeti szemlélet kialakításának előmozdítása. Hozzájárulás a szakmai önismeret és öntudat formálódásához és elmélyüléséhez. A magyarországi könyvtári kultúra helyének bemutatása az európai fejlődés áramlatában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ak a művelődés rendszerében, a könyvtártörténet tárgya és jelentőség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ókori keleti, görög és római könyvtára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épkori bizánci, arab és nyugat-európai könyvtára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országi könyvtárak a középkor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neszánsz könyvtári kultúra Európában és Magyarországo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ra újkori (XVI-XVIII. századi) európai könyvtárak típu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országi és erdélyi könyvtári kultúra fejlődésének sajátosságai a XVI-XVIII. század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lgári kor könyvtári struktúrája, a könyvtártípu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ügy fejlődésének új vonásai a két világháború között (1918–1945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országi könyvtárügy fejlődése a polgárosodás korában és a két világháború közöt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ak fejlődésének főbb tendenciái a második világháború után (1945-től napjainkig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országi könyvtárügy fejlődésének fontosabb állomásai a második világháború után (1945-től napjainkig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Szóbeli vizsga, a tételek alapján. A számonkérés anyaga: előadások, kötelező irodalom. A vizsgára bocsátás feltétele az ajánlott irodalomból tetszőlegesen kiválasztott valamely mű írásbeli ismertetése (házi felada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Bényei Miklós, egyetem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Egyetemes könyvtártörténet : főiskolai jegyzet / Tóth Gyula, Rétfalvi Gábor. – Szombathely : 1991. (1. kiad.: 1984.)</w:t>
      </w:r>
    </w:p>
    <w:p>
      <w:pPr>
        <w:pStyle w:val="Normal"/>
        <w:rPr/>
      </w:pPr>
      <w:r>
        <w:rPr>
          <w:sz w:val="20"/>
        </w:rPr>
        <w:t>A könyvtár történelmi szerepváltásai / Tóth Gyula. In: Könyvtárosok kézikönyve, 3. : A könyvtárak rendszere. – Budapest : 2001. – p.15-38.</w:t>
      </w:r>
    </w:p>
    <w:p>
      <w:pPr>
        <w:pStyle w:val="Normal"/>
        <w:rPr>
          <w:sz w:val="20"/>
        </w:rPr>
      </w:pPr>
      <w:r>
        <w:rPr>
          <w:sz w:val="20"/>
        </w:rPr>
        <w:t>A könyv- és könyvtári kultúra a kapitalizmus időszakában, 1789–1917 : egyetemi jegyzet / Fülöp Géza. – 2. füz. – 5. kiad. – Budapest : 1988.  [további kiadásai is vannak]</w:t>
      </w:r>
    </w:p>
    <w:p>
      <w:pPr>
        <w:pStyle w:val="Normal"/>
        <w:rPr>
          <w:sz w:val="20"/>
        </w:rPr>
      </w:pPr>
      <w:r>
        <w:rPr>
          <w:sz w:val="20"/>
        </w:rPr>
        <w:t>Egyetemes könyv- és könyvtártörténet 19-20. század : szöveggyűjtemény / összeáll., szerk. Bényei Miklós. – Debrecen : 2001. ; benne: Gondolatok a könyv- és könyvtári kultúra két évszázadáról / Bényei Miklós – p.8-23.</w:t>
      </w:r>
    </w:p>
    <w:p>
      <w:pPr>
        <w:pStyle w:val="Normal"/>
        <w:rPr>
          <w:sz w:val="20"/>
        </w:rPr>
      </w:pPr>
      <w:r>
        <w:rPr>
          <w:sz w:val="20"/>
        </w:rPr>
        <w:t>Magyar könyvtártörténet / Csapodi Csaba, Tóth András, Vértessy Miklós. – Budapest : 1987.</w:t>
      </w:r>
    </w:p>
    <w:p>
      <w:pPr>
        <w:pStyle w:val="Normal"/>
        <w:rPr>
          <w:sz w:val="20"/>
        </w:rPr>
      </w:pPr>
      <w:r>
        <w:rPr>
          <w:sz w:val="20"/>
        </w:rPr>
        <w:t>A könyvkultúra Magyarországon a kezdetektől 1800-ig / Madas Edit, Monok István. – 2. kiad. – Budapest : 2003.</w:t>
      </w:r>
    </w:p>
    <w:p>
      <w:pPr>
        <w:pStyle w:val="Normal"/>
        <w:rPr>
          <w:sz w:val="20"/>
        </w:rPr>
      </w:pPr>
      <w:r>
        <w:rPr>
          <w:sz w:val="20"/>
        </w:rPr>
        <w:t>Magyarország könyvtárai / Kiss Jenő. In: Könyv, könyvtár, könyvtáros, 1997. 7. sz. p.3-20.</w:t>
      </w:r>
    </w:p>
    <w:p>
      <w:pPr>
        <w:pStyle w:val="Normal"/>
        <w:rPr>
          <w:sz w:val="20"/>
        </w:rPr>
      </w:pPr>
      <w:r>
        <w:rPr>
          <w:sz w:val="20"/>
        </w:rPr>
        <w:t>Hagyományos könyvtár – elektronikus könyvtár / Vekerdi László. In. Könyv, könyvtár, könyvtáros, 2000. 2. sz. p.41-4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A könyvtárak a művelődés rendszerében / Bényei Miklós. In: Könyvtáros, 1982. 2. sz. p.61-67.</w:t>
      </w:r>
    </w:p>
    <w:p>
      <w:pPr>
        <w:pStyle w:val="Normal"/>
        <w:rPr>
          <w:sz w:val="20"/>
        </w:rPr>
      </w:pPr>
      <w:r>
        <w:rPr>
          <w:sz w:val="20"/>
        </w:rPr>
        <w:t>Könyvtár a történelemben – történetiség a könyvtáros gondolkodásában / Tóth Gyula. In: Könyv, könyvtár, könyvtáros, 1994. 9. sz. p.6-13.</w:t>
      </w:r>
    </w:p>
    <w:p>
      <w:pPr>
        <w:pStyle w:val="Normal"/>
        <w:rPr>
          <w:sz w:val="20"/>
        </w:rPr>
      </w:pPr>
      <w:r>
        <w:rPr>
          <w:sz w:val="20"/>
        </w:rPr>
        <w:t>A könyv és könyvtár szerepe a társadalomban / K. W. Humpreys. In: A könyves kultúra, XIV-XVII. század : 1. Válogatás az angolszász irodalomból. – Szeged : 1992. – p.277-287.</w:t>
      </w:r>
    </w:p>
    <w:p>
      <w:pPr>
        <w:pStyle w:val="Felsorols"/>
        <w:rPr/>
      </w:pPr>
      <w:r>
        <w:rPr/>
        <w:t>A könyvtártörténetírás problémái, különös tekintettel a helyismereti munkára : Módszertani tanácsadó / Bényei Miklós. - Szentendre : 198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elsorols">
    <w:name w:val="Felsorolá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2:00Z</dcterms:created>
  <dc:creator>MMlabor</dc:creator>
  <dc:description/>
  <dc:language>en-US</dc:language>
  <cp:lastModifiedBy>Zsuzsa</cp:lastModifiedBy>
  <cp:lastPrinted>2002-05-31T11:49:00Z</cp:lastPrinted>
  <dcterms:modified xsi:type="dcterms:W3CDTF">2004-07-19T04:44:00Z</dcterms:modified>
  <cp:revision>3</cp:revision>
  <dc:subject/>
  <dc:title>Előfeltétel</dc:title>
</cp:coreProperties>
</file>